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1075690</wp:posOffset>
                </wp:positionV>
                <wp:extent cx="508889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роки проведения итогового собеседования в 2024-2025 учебном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3pt;mso-wrap-distance-left:0pt;mso-wrap-distance-right:0pt;mso-wrap-distance-top:0pt;mso-wrap-distance-bottom:0pt;margin-top:84.7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Сроки проведения итогового собеседования в 2024-2025 учебном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2640</wp:posOffset>
                </wp:positionH>
                <wp:positionV relativeFrom="page">
                  <wp:posOffset>1452880</wp:posOffset>
                </wp:positionV>
                <wp:extent cx="5955665" cy="8420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0" w:firstLine="700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Итоговое собеседование в 2024-2025 учебном году будет проходить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соответствии с Порядком проведения ГИ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38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• </w:t>
                            </w:r>
                            <w:r>
                              <w:rPr/>
                              <w:t>12 февраля 2025 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С учетом актуальных изменений, внесенных Рособрнадзором в графи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проведения ГИА, резервными датами для получения допуска к ОГЭ-20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станут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38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• </w:t>
                            </w:r>
                            <w:r>
                              <w:rPr/>
                              <w:t>вторая среда марта (12.03.2025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380"/>
                              <w:rPr/>
                            </w:pPr>
                            <w:r>
                              <w:rPr>
                                <w:rStyle w:val="0pt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третий понедельник апреля (21.04.2025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Сроки подачи заявления для участия в итоговом собеседовании в 2024- 20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учебном год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Для участия в итоговом собеседовании участники подают заявление не позднее, чем за две недели до начала проведения итогового собеседовани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380"/>
                              <w:rPr/>
                            </w:pPr>
                            <w:r>
                              <w:rPr>
                                <w:rStyle w:val="0pt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участия 12.02.2025-до 31.01.2025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380"/>
                              <w:rPr/>
                            </w:pPr>
                            <w:r>
                              <w:rPr>
                                <w:rStyle w:val="0pt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участия 12.03.2025 - до 28.02.2025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380"/>
                              <w:rPr/>
                            </w:pPr>
                            <w:r>
                              <w:rPr>
                                <w:rStyle w:val="0pt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участия 21.04.2025 - до 09.04.2025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Регистрация для участия в итоговом собеседован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Регистрация для участия в итоговом собеседовании на основании заявления проводи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380"/>
                              <w:rPr/>
                            </w:pPr>
                            <w:r>
                              <w:rPr>
                                <w:rStyle w:val="0pt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выпускников 9 классов - в общеобразовательных организациях, в которых обучающиеся осваивают образовательные программы основного общего образова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380"/>
                              <w:rPr/>
                            </w:pPr>
                            <w:r>
                              <w:rPr>
                                <w:rStyle w:val="0pt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экстернов -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9337" w:leader="none"/>
                              </w:tabs>
                              <w:ind w:left="20" w:firstLine="380"/>
                              <w:rPr/>
                            </w:pPr>
                            <w:r>
                              <w:rPr/>
                              <w:t xml:space="preserve">Итоговое собеседование по русскому языку проводится в образовательных организациях, в которых обучающиеся проходят обучение.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9337" w:leader="none"/>
                              </w:tabs>
                              <w:ind w:left="20" w:firstLine="38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знакомление с _результатами итогового собеседов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Проверка ответов участников итогового собеседования завершается не позднее, чем через 5 календарных дней с даты его проведения. Результатом итогового собеседования является «зачет»/ «незачет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Места информирования о результатах итогового собеседования по русскому языку - образовательные организации, в которых обучающиеся зарегистрированы для участия в итоговом собеседовании по русскому языку в 2024-2025 учебном год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9337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оведение </w:t>
                            </w:r>
                            <w:r>
                              <w:rPr>
                                <w:bCs/>
                              </w:rPr>
                              <w:t>апелляций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по</w:t>
                            </w:r>
                            <w:r>
                              <w:rPr/>
                              <w:t xml:space="preserve"> процедуре проведения и </w:t>
                            </w:r>
                            <w:r>
                              <w:rPr>
                                <w:bCs/>
                              </w:rPr>
                              <w:t>итогам оценивания итогового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собеседования</w:t>
                            </w:r>
                            <w:r>
                              <w:rPr/>
                              <w:t> не предусмотрен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</w:rPr>
                              <w:t>Срок действия _результатов итогового собеседования по _русскому язык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Итоговое собеседование по русскому языку как допуск к ГИА - бессрочно.</w:t>
                            </w:r>
                          </w:p>
                          <w:p>
                            <w:pPr>
                              <w:pStyle w:val="1"/>
                              <w:ind w:left="20" w:right="20"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ind w:left="20" w:right="20" w:firstLine="700"/>
                              <w:rPr/>
                            </w:pPr>
                            <w:r>
                              <w:rPr/>
                              <w:t>По вопросам организации и проведения итогового собеседования работает телефон «горячей линии» 2-38-76 (рабочее время 08-00-12-00,13-00-16-00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63.05pt;mso-wrap-distance-left:0pt;mso-wrap-distance-right:0pt;mso-wrap-distance-top:0pt;mso-wrap-distance-bottom:0pt;margin-top:114.4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0" w:firstLine="700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</w:rPr>
                        <w:t>Итоговое собеседование в 2024-2025 учебном году будет проходить в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1"/>
                          <w:i w:val="false"/>
                          <w:iCs w:val="false"/>
                        </w:rPr>
                        <w:t>соответствии с Порядком проведения ГИА: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380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• </w:t>
                      </w:r>
                      <w:r>
                        <w:rPr/>
                        <w:t>12 февраля 2025 г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</w:rPr>
                        <w:t>С учетом актуальных изменений, внесенных Рособрнадзором в график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1"/>
                          <w:i w:val="false"/>
                          <w:iCs w:val="false"/>
                        </w:rPr>
                        <w:t>проведения ГИА, резервными датами для получения допуска к ОГЭ-2025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1"/>
                          <w:i w:val="false"/>
                          <w:iCs w:val="false"/>
                        </w:rPr>
                        <w:t>станут: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380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• </w:t>
                      </w:r>
                      <w:r>
                        <w:rPr/>
                        <w:t>вторая среда марта (12.03.2025);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380"/>
                        <w:rPr/>
                      </w:pPr>
                      <w:r>
                        <w:rPr>
                          <w:rStyle w:val="0pt"/>
                          <w:lang w:val="ru-RU"/>
                        </w:rPr>
                        <w:t>•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третий понедельник апреля (21.04.2025)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0" w:hanging="0"/>
                        <w:jc w:val="both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</w:rPr>
                        <w:t>Сроки подачи заявления для участия в итоговом собеседовании в 2024- 2025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1"/>
                          <w:i w:val="false"/>
                          <w:iCs w:val="false"/>
                        </w:rPr>
                        <w:t>учебном году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Для участия в итоговом собеседовании участники подают заявление не позднее, чем за две недели до начала проведения итогового собеседования: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380"/>
                        <w:rPr/>
                      </w:pPr>
                      <w:r>
                        <w:rPr>
                          <w:rStyle w:val="0pt"/>
                          <w:lang w:val="ru-RU"/>
                        </w:rPr>
                        <w:t>•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участия 12.02.2025-до 31.01.2025;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380"/>
                        <w:rPr/>
                      </w:pPr>
                      <w:r>
                        <w:rPr>
                          <w:rStyle w:val="0pt"/>
                          <w:lang w:val="ru-RU"/>
                        </w:rPr>
                        <w:t>•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участия 12.03.2025 - до 28.02.2025;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380"/>
                        <w:rPr/>
                      </w:pPr>
                      <w:r>
                        <w:rPr>
                          <w:rStyle w:val="0pt"/>
                          <w:lang w:val="ru-RU"/>
                        </w:rPr>
                        <w:t>•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участия 21.04.2025 - до 09.04.2025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</w:rPr>
                        <w:t>Регистрация для участия в итоговом собеседовании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Регистрация для участия в итоговом собеседовании на основании заявления проводится: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380"/>
                        <w:rPr/>
                      </w:pPr>
                      <w:r>
                        <w:rPr>
                          <w:rStyle w:val="0pt"/>
                          <w:lang w:val="ru-RU"/>
                        </w:rPr>
                        <w:t>•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выпускников 9 классов - в общеобразовательных организациях, в которых обучающиеся осваивают образовательные программы основного общего образования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380"/>
                        <w:rPr/>
                      </w:pPr>
                      <w:r>
                        <w:rPr>
                          <w:rStyle w:val="0pt"/>
                          <w:lang w:val="ru-RU"/>
                        </w:rPr>
                        <w:t>•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экстернов -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9337" w:leader="none"/>
                        </w:tabs>
                        <w:ind w:left="20" w:firstLine="380"/>
                        <w:rPr/>
                      </w:pPr>
                      <w:r>
                        <w:rPr/>
                        <w:t xml:space="preserve">Итоговое собеседование по русскому языку проводится в образовательных организациях, в которых обучающиеся проходят обучение.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9337" w:leader="none"/>
                        </w:tabs>
                        <w:ind w:left="20" w:firstLine="380"/>
                        <w:rPr/>
                      </w:pPr>
                      <w:r>
                        <w:rPr>
                          <w:rStyle w:val="0pt1"/>
                        </w:rPr>
                        <w:t>Ознакомление с _результатами итогового собеседования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Проверка ответов участников итогового собеседования завершается не позднее, чем через 5 календарных дней с даты его проведения. Результатом итогового собеседования является «зачет»/ «незачет»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Места информирования о результатах итогового собеседования по русскому языку - образовательные организации, в которых обучающиеся зарегистрированы для участия в итоговом собеседовании по русскому языку в 2024-2025 учебном году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9337" w:leader="none"/>
                        </w:tabs>
                        <w:ind w:left="20" w:firstLine="700"/>
                        <w:rPr/>
                      </w:pPr>
                      <w:r>
                        <w:rPr/>
                        <w:t>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оведение </w:t>
                      </w:r>
                      <w:r>
                        <w:rPr>
                          <w:bCs/>
                        </w:rPr>
                        <w:t>апелляций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по</w:t>
                      </w:r>
                      <w:r>
                        <w:rPr/>
                        <w:t xml:space="preserve"> процедуре проведения и </w:t>
                      </w:r>
                      <w:r>
                        <w:rPr>
                          <w:bCs/>
                        </w:rPr>
                        <w:t>итогам оценивания итогового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собеседования</w:t>
                      </w:r>
                      <w:r>
                        <w:rPr/>
                        <w:t> не предусмотрено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</w:rPr>
                        <w:t>Срок действия _результатов итогового собеседования по _русскому языку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Итоговое собеседование по русскому языку как допуск к ГИА - бессрочно.</w:t>
                      </w:r>
                    </w:p>
                    <w:p>
                      <w:pPr>
                        <w:pStyle w:val="1"/>
                        <w:ind w:left="20" w:right="20"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ind w:left="20" w:right="20" w:firstLine="700"/>
                        <w:rPr/>
                      </w:pPr>
                      <w:r>
                        <w:rPr/>
                        <w:t>По вопросам организации и проведения итогового собеседования работает телефон «горячей линии» 2-38-76 (рабочее время 08-00-12-00,13-00-16-00)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i/>
      <w:iCs/>
      <w:spacing w:val="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2:00Z</dcterms:created>
  <dc:creator>1</dc:creator>
  <dc:description/>
  <cp:keywords/>
  <dc:language>en-US</dc:language>
  <cp:lastModifiedBy>школа</cp:lastModifiedBy>
  <dcterms:modified xsi:type="dcterms:W3CDTF">2025-01-15T03:52:00Z</dcterms:modified>
  <cp:revision>2</cp:revision>
  <dc:subject/>
  <dc:title>Инф  о сроках проведения ИС-9.docx</dc:title>
</cp:coreProperties>
</file>