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Перечень юридических лиц и ИП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поставляющих пищевые продук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и продовольственное сыр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35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ХЛЕ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25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70, Тюменская область, с.Викулово, ул. Автомобилистов, 50, стр.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ССПК "Берку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1843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8, Тюменская область, Викуловский район, с.Озерное, тер. Промышленная зона,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ое Рай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307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70, Тюменская область, с.Викулово, ул. Автомобилистов, 5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46:00Z</dcterms:created>
  <dc:creator>Пользователь Windows</dc:creator>
  <dc:description/>
  <dc:language>en-US</dc:language>
  <cp:lastModifiedBy>Елена Мартынова</cp:lastModifiedBy>
  <dcterms:modified xsi:type="dcterms:W3CDTF">2024-11-10T09:46:00Z</dcterms:modified>
  <cp:revision>2</cp:revision>
  <dc:subject/>
  <dc:title/>
</cp:coreProperties>
</file>