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839" w:hRule="atLeast"/>
        </w:trPr>
        <w:tc>
          <w:tcPr>
            <w:tcW w:w="4962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гласовано</w:t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 заседании Управляющего совета</w:t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ОУ «Викуловская СОШ №2»</w:t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№    от   «    » сентября             2016г.</w:t>
            </w:r>
          </w:p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 xml:space="preserve">Принято на заседании педагогического совета </w:t>
            </w:r>
          </w:p>
          <w:p>
            <w:pPr>
              <w:pStyle w:val="Normal"/>
              <w:ind w:left="459" w:hanging="0"/>
              <w:rPr/>
            </w:pPr>
            <w:r>
              <w:rPr/>
              <w:t>Протокол №   от   .09. 2016 года</w:t>
            </w:r>
          </w:p>
        </w:tc>
      </w:tr>
      <w:tr>
        <w:trPr>
          <w:trHeight w:val="1553" w:hRule="atLeast"/>
        </w:trPr>
        <w:tc>
          <w:tcPr>
            <w:tcW w:w="496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Приказом директора школы </w:t>
            </w:r>
          </w:p>
          <w:p>
            <w:pPr>
              <w:pStyle w:val="Normal"/>
              <w:ind w:left="459" w:hanging="0"/>
              <w:rPr/>
            </w:pPr>
            <w:r>
              <w:rPr/>
              <w:t>от «</w:t>
            </w:r>
            <w:bookmarkStart w:id="0" w:name="_GoBack"/>
            <w:bookmarkEnd w:id="0"/>
            <w:r>
              <w:rPr/>
              <w:t xml:space="preserve">   » сентября 2016г.  №        - ОД </w:t>
            </w:r>
          </w:p>
          <w:p>
            <w:pPr>
              <w:pStyle w:val="Normal"/>
              <w:ind w:left="459" w:hanging="0"/>
              <w:rPr/>
            </w:pPr>
            <w:r>
              <w:rPr/>
              <w:t>Директор школы _______Вальтерова С.И..</w:t>
            </w:r>
          </w:p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962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59" w:hanging="0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Экземпляр № 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СТРУКТУРНЫХ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ДРАЗДЕЛЕНИЯ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отделениях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автономног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Викуловская средня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образовательная школа № 2»</w:t>
      </w:r>
    </w:p>
    <w:p>
      <w:pPr>
        <w:pStyle w:val="Default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икул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 год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Муниципальное автономное общеобразовательной учреждение «Викуловская средняя общеобразовательная школа № 2» (МАОУ «Викуловская СОШ №2») (далее по тексту – Школа), функционирует как образовательная организация, имеющая в своем составе структурные подразделения, в соответствии с распоряжением администрации Викуловского муниципального района от 28.10.2015г.  № 1155-р «О реорганизации Муниципального автономного общеобразовательного учреждения «Викуловская средняя общеобразовательная школа №2».</w:t>
      </w:r>
    </w:p>
    <w:p>
      <w:pPr>
        <w:pStyle w:val="Normal"/>
        <w:ind w:firstLine="567"/>
        <w:jc w:val="both"/>
        <w:rPr/>
      </w:pPr>
      <w:r>
        <w:rPr/>
        <w:t>МАОУ «Викуловская СОШ №2» - образовательная организация, включает 12 структурных подразделений – отделений школьного и дошкольного образования,  (далее по тексту – отделение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94"/>
        <w:gridCol w:w="2701"/>
        <w:gridCol w:w="2415"/>
      </w:tblGrid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структурного подразд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 структурного подразд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и осуществления деятельности</w:t>
            </w:r>
          </w:p>
        </w:tc>
      </w:tr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Викуловская средняя общеобразовательная школа № 2» - отделение Балаганская школа- детский са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(Балаганская  школа-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Балаганы, улица Ленина, дом 11</w:t>
            </w:r>
          </w:p>
        </w:tc>
      </w:tr>
      <w:tr>
        <w:trPr>
          <w:trHeight w:val="10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Калининская школа- детский са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Калининская  школа-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Калинино, улица Ленина, дом 1.</w:t>
            </w:r>
          </w:p>
        </w:tc>
      </w:tr>
      <w:tr>
        <w:trPr>
          <w:trHeight w:val="10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Викуловская средняя общеобразовательная школа № 2» - отделение Коточиговская школа- детский сад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Коточиговская  школа-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Коточиги, ул. Юбилейная, дом 1</w:t>
            </w:r>
          </w:p>
        </w:tc>
      </w:tr>
      <w:tr>
        <w:trPr>
          <w:trHeight w:val="10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Нововяткинская   школа- детский са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Нововяткинская  школа- 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Нововяткино, улица Мира, дом 9.</w:t>
            </w:r>
          </w:p>
        </w:tc>
      </w:tr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Викуловская средняя общеобразовательная школа № 2» - отделение Озернинская школа – детский сад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Озернинская школа-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Озерное, улица Советская, дом 47.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Чуртанская школа- детский са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 Чуртанская  школа-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Чуртан, переулок Береговой, дом 16.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Викуловская средняя общеобразовательная школа № 2» - отделение Балаганская школа-детский са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Балаганская школа-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Балаганы, улица Свердлова, дом 5.</w:t>
            </w:r>
          </w:p>
        </w:tc>
      </w:tr>
      <w:tr>
        <w:trPr>
          <w:trHeight w:val="12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«Викуловская средняя общеобразовательная школа № 2» - отделение Калининская школа-  детский сад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икуловская СОШ № 2» - отде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Калининская школа-  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Калинино, улица 60 лет СССР, дом № 10.</w:t>
            </w:r>
          </w:p>
        </w:tc>
      </w:tr>
      <w:tr>
        <w:trPr>
          <w:trHeight w:val="12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«Викуловская средняя общеобразовательная школа № 2» - отделение Коточиговская школа-  детский сад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Викуловская СОШ № 2» - отделение </w:t>
            </w:r>
            <w:r>
              <w:rPr/>
              <w:t>Коточиговская школа-  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Коточиги, ул. 50 лет Октября, дом 14.</w:t>
            </w:r>
          </w:p>
        </w:tc>
      </w:tr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«Викуловская средняя общеобразовательная школа № 2» - отделение Нововяткинская школа-  детский сад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Викуловская СОШ № 2» - отделение </w:t>
            </w:r>
            <w:r>
              <w:rPr/>
              <w:t>Нововяткинская школа-  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Нововяткино, улица Мира, дом 16.</w:t>
            </w:r>
          </w:p>
        </w:tc>
      </w:tr>
      <w:tr>
        <w:trPr>
          <w:trHeight w:val="10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«Викуловская средняя общеобразовательная школа № 2» - отделение Озернинская школа-  детский сад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Викуловская СОШ № 2» - отделение </w:t>
            </w:r>
            <w:r>
              <w:rPr/>
              <w:t>Озернинская школа-  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Озерное, улица Советская, дом 39.</w:t>
            </w:r>
          </w:p>
        </w:tc>
      </w:tr>
      <w:tr>
        <w:trPr>
          <w:trHeight w:val="10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общеобразовательное учреждение «Викуловская средняя общеобразовательная школа № 2» - отделение Чуртанская школа-  детский сад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Викуловская СОШ № 2» - отделение </w:t>
            </w:r>
            <w:r>
              <w:rPr/>
              <w:t>Чуртанская школа-  детский са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, село Чуртан, улица Фрунзенская, дом 48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деления Школы являются ее образовательными штатными единицами, </w:t>
      </w:r>
      <w:r>
        <w:rPr>
          <w:bCs/>
        </w:rPr>
        <w:t xml:space="preserve">поэтому </w:t>
      </w:r>
      <w:r>
        <w:rPr/>
        <w:t>правовое положение, цели и предмет их деятельности, цели образовательного процесса, типы и виды реализуемых образовательных программ, основные характеристики организации образовательного процесса, порядок управления, структура финансовой и хозяйственной деятельности, а также порядок формирования и использования имущества определяет Устав Школы и настоящее Поло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ее   положение   регламентирует  образовательную,  воспитательную, финансово-хозяйственную деятельность отделения в составе Школы.</w:t>
      </w:r>
    </w:p>
    <w:p>
      <w:pPr>
        <w:pStyle w:val="Normal"/>
        <w:ind w:firstLine="567"/>
        <w:jc w:val="both"/>
        <w:rPr/>
      </w:pPr>
      <w:r>
        <w:rPr/>
        <w:t>1.2. Отделение не является юридическим лицом и приобретает права на образовательную и воспитательную деятельность с момента выдачи лицензии Школе.</w:t>
      </w:r>
    </w:p>
    <w:p>
      <w:pPr>
        <w:pStyle w:val="Normal"/>
        <w:ind w:firstLine="567"/>
        <w:jc w:val="both"/>
        <w:rPr/>
      </w:pPr>
      <w:r>
        <w:rPr/>
        <w:t>1.3. Отделение создается Школой по инициативе муниципального образования, являющегося учредителем Школы и по согласованию с органом исполнительной власти в сфере образования, выполняющим полномочия и функции учредителя, на базе  здания присоединенной в процессе реорганизации образовательной организации, имеющего материально-техническое обеспечение в соответствии с предъявляемыми требованиями.</w:t>
      </w:r>
    </w:p>
    <w:p>
      <w:pPr>
        <w:pStyle w:val="Normal"/>
        <w:ind w:firstLine="567"/>
        <w:jc w:val="both"/>
        <w:rPr/>
      </w:pPr>
      <w:r>
        <w:rPr/>
        <w:t>1.4. Отделение осуществляют деятельность по реализации образовательных программ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1.5. Деятельность отделения осуществляется в соответствии с аккредитационными и лицензионными требованиями Школы, предусмотренными действующим законодательством Российской Федерации в сфере образования, нормативными правовыми актами Тюменской области, Викуловского муниципального района и Уставом Школы.</w:t>
      </w:r>
    </w:p>
    <w:p>
      <w:pPr>
        <w:pStyle w:val="Normal"/>
        <w:ind w:firstLine="567"/>
        <w:jc w:val="both"/>
        <w:rPr/>
      </w:pPr>
      <w:r>
        <w:rPr/>
        <w:t>1.6. Отделение несет ответственность за выполнение государственного задания по обеспечению прав граждан на получение общедоступного и бесплатного дошкольного и общего образования в соответствии с контингентом обучающихся, воспитанников.</w:t>
      </w:r>
    </w:p>
    <w:p>
      <w:pPr>
        <w:pStyle w:val="Normal"/>
        <w:ind w:firstLine="567"/>
        <w:jc w:val="both"/>
        <w:rPr/>
      </w:pPr>
      <w:r>
        <w:rPr/>
        <w:t>1.7. Руководит отделением заведующий, который назначается директором Школ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8. Отделение может иметь в своем составе функциональные единицы: школьные методические объединения, спортивные клубы, библиотеки, интернаты и другие объединения, не противоречащие законодательству Российской Федер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1.9. Состав и штатное расписание структурных подразделений утверждает директор Школы, исходя из функционального предназначения подразделения. </w:t>
      </w:r>
    </w:p>
    <w:p>
      <w:pPr>
        <w:pStyle w:val="Normal"/>
        <w:ind w:firstLine="567"/>
        <w:jc w:val="both"/>
        <w:rPr/>
      </w:pPr>
      <w:r>
        <w:rPr/>
        <w:t xml:space="preserve">1.10. Осуществление функции Управляющего совета по распределению стимулирующих выплат работникам отделения производит комиссия совета, избираемая из числа родителей (законных представителей) и представителей коллектива отделения. На основании решения комиссии отделения директор Школы издает приказ. 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 Структурное подразделение вправе создавать – профессиональные объединения (ячейку профсоюзной организации) и органы общественного самоуправления (Совет родителей отделения, Совет учащихся отделения, классные родительские комитеты и родительский комитет отделения).</w:t>
      </w:r>
    </w:p>
    <w:p>
      <w:pPr>
        <w:pStyle w:val="Default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итель структурного подразделения (отд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уководитель отделения (далее по тексту – заведующий) подчиняется непосредственно директору Школы и его заместителя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ределах своих полномочий, определенных трудовым договором и должностной инструкцией, заведующий дает указания, обязательные для выполнения всеми сотрудниками отделения, своевременно предоставляет администрации Школы информацию обо всех изменениях, касающихся деятельности отделения в пределах компетенции, предусмотренной трудовым договором и должностной инструкции заведующего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Докладывает и предоставляет директору Школы и его заместителям информацию по всем вопросам деятельности отдел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Заведующий несет ответственность за выполнение задач, возложенных на структурное подразделение, безопасность, плановую и трудовую дисциплину в структурном подразделении в соответствии с правами и обязанностями обучающихся и работников, определяемыми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К компетенции заведующего отделением относится: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ее руководство  и организация функционирования отделения в соответствии с требованиями нормативных правовых актов образовательной и иной деятельности; 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еспечения прав участников образовательного процесса в  структурном подразделен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в  план финансово-хозяйственной деятельности образовательного учреждения;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/>
        <w:t>решение иных вопросов, которые определяются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Права структурных подразделений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Структурное подразделение имеет право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1. Участвовать в обсуждении проектов решений директора Школы</w:t>
      </w:r>
      <w:r>
        <w:rPr/>
        <w:t xml:space="preserve"> </w:t>
      </w:r>
      <w:r>
        <w:rPr>
          <w:color w:val="000000"/>
        </w:rPr>
        <w:t xml:space="preserve">по совершенствованию системы управления образовательной организацие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2. Инициировать и проводить совещания по учебным, научным, административно-правовым, организационным и другим вопроса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3.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, давать указания по исправлению недостатков и устранению нарушений работникам образовательной организ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4. Участвовать в служебных совещаниях различного уровня при обсуждении вопросов, касающихся исполняемых работниками структурного подразделения должностных обязанносте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5. Работники отделения, как структурной единицы Школы, имеют право участвовать в управлении образовательной организацией в соответствии с ее Уставом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руктурных подразделений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1. Ответственность за ненадлежащее исполнение или неисполнение управлением функций и задач, предусмотренных настоящим Положением, работники структурного подразделения несут в порядке, установленном действующим трудовым законодательством РФ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.2. На руководителя отделения возлагается персональная ответственность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 ненадлежащее исполнение или неисполнение своих обязанностей, предусмотренных должностной инструкцией, – в порядке, установленном действующим трудовым законодательством Российской Федер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 причинение ущерба – в порядке, установленном действующим трудовым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.3. Руководитель отделения несет персональную ответственность за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</w:t>
      </w:r>
      <w:r>
        <w:rPr/>
        <w:t>Школе</w:t>
      </w:r>
      <w:r>
        <w:rPr>
          <w:color w:val="000000"/>
        </w:rPr>
        <w:t xml:space="preserve">. </w:t>
      </w:r>
    </w:p>
    <w:p>
      <w:pPr>
        <w:pStyle w:val="Normal"/>
        <w:ind w:firstLine="567"/>
        <w:rPr/>
      </w:pPr>
      <w:r>
        <w:rPr/>
        <w:t>4.4. Персональная ответственность других работников отделения устанавливается их должностными инструкциями.</w:t>
      </w:r>
    </w:p>
    <w:p>
      <w:pPr>
        <w:pStyle w:val="Normal"/>
        <w:ind w:firstLine="567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5. Предмет, цели, задачи  и виды деятельности отделений.</w:t>
      </w:r>
    </w:p>
    <w:p>
      <w:pPr>
        <w:pStyle w:val="Default"/>
        <w:ind w:firstLine="567"/>
        <w:jc w:val="both"/>
        <w:rPr/>
      </w:pPr>
      <w:r>
        <w:rPr>
          <w:bCs/>
        </w:rPr>
        <w:t>5.1. Предметом деятельности</w:t>
      </w:r>
      <w:r>
        <w:rPr/>
        <w:t xml:space="preserve"> отделения школьного образования является реализация конституционного права граждан Российской Федерации на получение общедоступного и бесплатного</w:t>
      </w:r>
      <w:r>
        <w:rPr>
          <w:color w:val="FF0000"/>
        </w:rPr>
        <w:t xml:space="preserve"> </w:t>
      </w:r>
      <w:r>
        <w:rPr/>
        <w:t>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1. </w:t>
      </w:r>
      <w:r>
        <w:rPr>
          <w:rFonts w:cs="Times New Roman" w:ascii="Times New Roman" w:hAnsi="Times New Roman"/>
          <w:bCs/>
        </w:rPr>
        <w:t>Целями деятельности</w:t>
      </w:r>
      <w:r>
        <w:rPr>
          <w:rFonts w:cs="Times New Roman" w:ascii="Times New Roman" w:hAnsi="Times New Roman"/>
        </w:rPr>
        <w:t xml:space="preserve"> отделения является осуществление образовательной деятельности по образовательным программам различных видов, уровней и направлений в соответствии с пунктом 5.1.2  настоящего положения, осуществление деятельности в сфере культуры, физической культуры и спорта, охраны и укрепления здоровья, отдыха и рекреации. </w:t>
      </w:r>
    </w:p>
    <w:p>
      <w:pPr>
        <w:pStyle w:val="ParagraphStyle"/>
        <w:ind w:left="709" w:hanging="142"/>
        <w:jc w:val="both"/>
        <w:rPr/>
      </w:pPr>
      <w:r>
        <w:rPr>
          <w:rFonts w:cs="Times New Roman" w:ascii="Times New Roman" w:hAnsi="Times New Roman"/>
        </w:rPr>
        <w:t xml:space="preserve">5.1.2.  </w:t>
      </w: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отделения является:    </w:t>
      </w:r>
    </w:p>
    <w:p>
      <w:pPr>
        <w:pStyle w:val="ParagraphStyle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:</w:t>
      </w:r>
    </w:p>
    <w:p>
      <w:pPr>
        <w:pStyle w:val="ParagraphStyle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адаптированных общеобразовательных программ начального общего образования;</w:t>
      </w:r>
    </w:p>
    <w:p>
      <w:pPr>
        <w:pStyle w:val="ParagraphStyle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адаптированных общеобразовательных программ основного общего образования;</w:t>
      </w:r>
    </w:p>
    <w:p>
      <w:pPr>
        <w:pStyle w:val="ParagraphStyle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общеобразовательных программ среднего общего образовани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:  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о организации питания обучающихся; 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отдыха и оздоровления обучающихся в каникулярный период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луги по предоставлению логопедической помощи обучающимся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луги по перевозке обучающихся на учебные занятия и обратно из мест проживания, закрепленных за отделением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услуги по проживанию обучающихся в интернате, закрепленным за отделением.</w:t>
      </w:r>
    </w:p>
    <w:p>
      <w:pPr>
        <w:pStyle w:val="Normal"/>
        <w:autoSpaceDE w:val="false"/>
        <w:ind w:firstLine="567"/>
        <w:jc w:val="both"/>
        <w:rPr/>
      </w:pPr>
      <w:r>
        <w:rPr/>
        <w:t>5.1.3.</w:t>
      </w:r>
      <w:r>
        <w:rPr>
          <w:color w:val="FF0000"/>
        </w:rPr>
        <w:t xml:space="preserve"> </w:t>
      </w:r>
      <w:r>
        <w:rPr/>
        <w:t>Отделение</w:t>
      </w:r>
      <w:r>
        <w:rPr>
          <w:bCs/>
          <w:iCs/>
        </w:rPr>
        <w:t xml:space="preserve"> вправе осуществлять иные виды деятельности, не являющиеся основными видами деятельности, лишь постольку, поскольку это служит достижению целей, предусмотренных уставом Школы, ради которых оно создано, и соответствующие указанным целям.</w:t>
      </w:r>
    </w:p>
    <w:p>
      <w:pPr>
        <w:pStyle w:val="Default"/>
        <w:ind w:firstLine="567"/>
        <w:jc w:val="both"/>
        <w:rPr/>
      </w:pPr>
      <w:r>
        <w:rPr/>
        <w:t>5.2. Предметом деятельности отделения дошкольного образова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,  а также присмотр и уход за детьми дошкольного возраста (далее по тексту – воспитанники), в составе Школ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Целью деятельности отделения является всестороннее формирование личности воспитанника с учетом его физиолог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мер социальной поддержки воспитанников.</w:t>
      </w:r>
    </w:p>
    <w:p>
      <w:pPr>
        <w:pStyle w:val="ParagraphStyle"/>
        <w:ind w:left="709" w:hanging="142"/>
        <w:jc w:val="both"/>
        <w:rPr/>
      </w:pPr>
      <w:r>
        <w:rPr>
          <w:rFonts w:cs="Times New Roman" w:ascii="Times New Roman" w:hAnsi="Times New Roman"/>
        </w:rPr>
        <w:t xml:space="preserve">5.2.2.  </w:t>
      </w: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отделения является:    </w:t>
      </w:r>
    </w:p>
    <w:p>
      <w:pPr>
        <w:pStyle w:val="ParagraphStyle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:</w:t>
      </w:r>
    </w:p>
    <w:p>
      <w:pPr>
        <w:pStyle w:val="ParagraphStyle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ы дошкольного образования;</w:t>
      </w:r>
    </w:p>
    <w:p>
      <w:pPr>
        <w:pStyle w:val="ParagraphStyle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адаптированной образовательной программы дошкольного образования;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:  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о организации питания воспитанников; 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отдыха и оздоровления воспитанников; 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предоставлению психолого-педагогической, медицинской и социальной помощи воспитанникам, испытывающим трудности в освоении программ, своем развитии и социальной адаптации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луги по предоставлению логопедической помощи воспитанник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Основной структурной единицей отделения является группа воспитанников дошкольного возраста в возрасте от 1,5 до 7 лет (далее – группа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групп воспитанников отделения, их возрастной состав и характер их функционирования, определяются в локальных актах Школы, регламентирующих содержание образовательной деятельности.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3. Основными задачами структурных подразделений являются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жизни и укрепление физического и психического здоровья воспитанников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здание оптимальной социокультурной среды, направленной на творческое самовыражение и самореализацию личности воспитанников и обучающихся, формирование общей культуры воспитанников и обучающихся на основе усвоения обязательного минимума содержания общеобразовательных программ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знавательно-речевого, социально-личностного, художественно-эстетического и физического развития воспитанников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адаптация обучающихся к жизни в обществе, формирование гражданской позиции, сохранение и преумножение нравственных, культурных и научных ценностей в условиях современной жизни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воспитание у обучающихся и воспитанников трудолюбия, уважения к правам и свободам человека, любви к окружающей природе, Родине, семье, формирование культуры здорового и безопасного образа жизни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удовлетворение потребностей личности ребенка в интеллектуальном, культурном, нравственном и физическом развитии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ой коррекции недостатков в физическом и психическом развитии воспитанников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еспечение психолого-педагогического сопровождения адаптации воспитанников и обучающихся к условиям воспитания и обучения;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/>
        <w:t>оказание консультативной и методической помощи родителям (законным представителями) по вопросам воспитания, обучения и развития воспитаннико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6. Образовательная деятельность отделений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6.1.</w:t>
      </w:r>
      <w:r>
        <w:rPr/>
        <w:t xml:space="preserve"> Образовательная деятельность отделения в целом осуществляется в соответствии с Уставом и локальными актами Школы. Отделение организует и осуществляет образовательный процесс в соответствии с Учебным планом, основной образовательной программы по уровням общего образования с учетом требований ФГОС, рабочими программами, </w:t>
      </w:r>
      <w:r>
        <w:rPr>
          <w:color w:val="000000"/>
        </w:rPr>
        <w:t xml:space="preserve">графиком </w:t>
      </w:r>
      <w:r>
        <w:rPr/>
        <w:t xml:space="preserve">и учебным расписанием </w:t>
      </w:r>
      <w:r>
        <w:rPr>
          <w:color w:val="000000"/>
        </w:rPr>
        <w:t xml:space="preserve">занятий, разрабатываемыми и утверждаемыми </w:t>
      </w:r>
      <w:r>
        <w:rPr/>
        <w:t>Школо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6.2. Руководство и контроль выполнения учебных планов и программ осуществляет администрация  Школы.</w:t>
      </w:r>
      <w:r>
        <w:rPr/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деление обеспечивает: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всех видов независимого и внутреннего мониторинга образовательных достижений обучающихся;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по методическому обеспечению образовательного процесса, в том числе учебниками в соответствии с Федеральным перечнем;</w:t>
      </w:r>
    </w:p>
    <w:p>
      <w:pPr>
        <w:pStyle w:val="Style15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бочих програм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тделение реализует перспективное и текущее планирование своей деятельности в соответствии с ведущими направлениями деятельности, целями и задачами Школы, предусмотренные ее Уставом. Отделение вносит предложения администрации Школы  по формированию Учебного плана общего и дополнительного образования, нагрузки педагогических работников отделения, непосредственно осуществляющих учебный процес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тделение планирует и осуществляет работу с родителями (законными представителями) обучающихся в целях реализации основных общеобразовательных программ, проводит родительские собрания, отвечает на вопросы и консультирует родителей (законных представителей) обучающих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тделение организует и проводит промежуточную аттестацию обучающихся, все виды внутреннего контроля в соответствии с нормативными и локальными актами Школ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деление организует и осуществляет платные образовательные услуги в соответствии с нормативными и локальными актами Школ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тделение обеспечивает выполнение требований к внешнему виду обучающихся  в соответствии с нормативным и локальным акто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Имущество и финансово-хозяйственная деятельность отде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дание и иное имущество отделения являются муниципальной собственностью, которое закреплено за Школой на праве оперативного управления, состоит на балансе Школы и учитывается отдельно от другого имущества в ее бухгалтерии. Земельные участки, используемые отделением, закрепляются за Школой в постоянное (бессрочное) польз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тделения обязаны принимать меры, способствующие сохранности по бережному использованию имущества в соответствии с его назнач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Финансирование отделения осуществляется в пределах муниципального задания Школы на основании государственных и местных нормативов финансирования определяемых в расчете на одного обучающегося, воспитанника за счет бюджетных средств и внебюджетных источников и отражается в плане финансово-хозяйственной деятельности Школ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, реорганизация и ликвидация отделе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1.Отделение создается, реорганизуется и ликвидируется по решению учредителя Школы, в состав которого оно входит, в соответствии 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2. Инициатором ликвидации отделения является директор Школы. Директор Школы представляет Учредителю   ходатайство и социально-экономическое обоснование последствий реорганизации или ликвидации отделения. Решение о реорганизации либо о ликвидации отделения принимает  Учредитель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</w:rPr>
      </w:pPr>
      <w:r>
        <w:rPr/>
        <w:t>8.3. Учредитель готовит заседание комиссии по экспертной оценке     возможных последствий для обеспечения прав детей, проживающих на территории, обслуживаемой отделением, которая дает соответствующее заключение, и  издает приказ о реорганизации либо о ликвидации отдел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отделения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тделение ведет в соответствии с нормативными и локальными актами Школы следующую документаци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ела обучающихся и воспитан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журналы в печатной и/или электронной фор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согласия родителей (законных представителей) обучающихся на размещение персональных данны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пла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по общему и дополнительному образова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мониторинга образовательных достижений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 в системе общего и занятий в системе дополните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дежурства работников структурного подразд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раб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целях эффективного обеспечения производственной деятельности отделение обеспечивает наличие и хранение оригиналов или копий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ов и книг приказов по направлениям деятельности отделения в соответствии с инструкцией Школы по организации делопроизвод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 регистрирующего органа о регистрации прав на объекты недвижимого имущества, закрепленных за отделение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аккредитации и лицензии на осуществление образовательной деятельности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готовности отделения к новому учебному год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дорожной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по инвентаризации имущества, закрепленного за отдел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8:00Z</dcterms:created>
  <dc:creator>Руслан</dc:creator>
  <dc:description/>
  <dc:language>en-US</dc:language>
  <cp:lastModifiedBy>User25</cp:lastModifiedBy>
  <dcterms:modified xsi:type="dcterms:W3CDTF">2016-10-19T02:58:00Z</dcterms:modified>
  <cp:revision>2</cp:revision>
  <dc:subject/>
  <dc:title>Согласовано</dc:title>
</cp:coreProperties>
</file>