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ПОЛОЖЕНИЕ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 порядке проведения конкурса рисунков «ЧМ 2018. Футбол – объединяет мир!»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ОБЩИЕ ПОЛОЖЕНИЯ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  <w:t xml:space="preserve">1.1. Настоящее Положение определяет статус, цели и задачи конкурса детского рисунка «ЧМ 2018. Футбол – объединяет мир!»» (далее - Конкурс), а также порядок его проведения. </w:t>
      </w:r>
    </w:p>
    <w:p>
      <w:pPr>
        <w:pStyle w:val="Default"/>
        <w:rPr/>
      </w:pPr>
      <w:r>
        <w:rPr/>
        <w:t xml:space="preserve">1.2. Данный Конкурс является актуальным мероприятием, реализуемым в период с 01 октября 2017 по 30 июля 2018 года. 1.3. Организатором Конкурса является ООО «Фэмили Альбум»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ОСНОВНЫЕ ЦЕЛИ И ЗАДАЧИ КОНКУРС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1. Основными целями Конкурса является: </w:t>
      </w:r>
    </w:p>
    <w:p>
      <w:pPr>
        <w:pStyle w:val="Default"/>
        <w:rPr/>
      </w:pPr>
      <w:r>
        <w:rPr/>
        <w:t>2.1.1. Популяризация футбола, развитие интереса детей к спорту и ЧМ 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</w:t>
      </w: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реализации творческой активности, воспитания духовно - нравственных и базовых национальных ценностей, продвижения идеи сплоченности и дружбы между народами разных стран, посредством участия в спортивных мероприятиях мировой значимости. </w:t>
      </w:r>
    </w:p>
    <w:p>
      <w:pPr>
        <w:pStyle w:val="Default"/>
        <w:rPr/>
      </w:pPr>
      <w:r>
        <w:rPr/>
        <w:t xml:space="preserve">2.1.3.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 </w:t>
      </w:r>
    </w:p>
    <w:p>
      <w:pPr>
        <w:pStyle w:val="Default"/>
        <w:rPr/>
      </w:pPr>
      <w:r>
        <w:rPr/>
        <w:t>2.1.4. Формирование уважения и признания к себе и к людям, к их культуре; развитие способности к межнациональному и межрелигиозному взаимодействию;</w:t>
      </w:r>
    </w:p>
    <w:p>
      <w:pPr>
        <w:pStyle w:val="Default"/>
        <w:rPr/>
      </w:pPr>
      <w:r>
        <w:rPr/>
        <w:t>2.1.5. Создание толерантной среды в обществе и в сфере образования:  профилактика терроризма, экстремизма и агрессии в обществ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Основными задачами конкурса являются: воспитание гражданской ответственности и любви к Родине. Выявление и поддержка молодых талантов, содействие их творческому росту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1.Возрождение популярности различных видов спорта, укрепление дружбы и доброго отношения к народам других стран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РОКИ И ЭТАПЫ ПРОВЕДЕНИЯ КОНКУРС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Конкурс проводится с 01 октября 2017 года по 30 июля 2018 год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1. I этап- регистрация участников и размещение рисунков на портале, определение их соответствия положению о Конкурсе (п.4.1,п.4.3 и п. 5.1) и решение о допуске к участию в Конкурс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2.II этап - определение победителей Конкурса, согласно категориям/направлениям по итогам заседания конкурсной (экспертной) комисс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3.III этап- награждение победителей конкурс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ЧАСТНИКИ КОНКУРСА И ПОРЯДОК ПРОВЕДЕНИЯ КОНКУРС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Участие в конкурсе могут принять все желающие от 5 лет и старш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Конкурс проводится по результатам интерактивного голосования на Многофункциональном семейном портале Фэмили Альбум и результатам отбора лучших работ экспертной художественной комиссие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Для участия в Конкурсе необходимо в срок с 01 октября 2017 года до 30 июля 2018 года зарегистрироваться на портале, как участник и разместить рисунок в разделе соответствующего конкурс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Конкурсные материалы могут использоваться для освещения Конкурса, создания сборников и видеофильмов, художественного содержания.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ТРЕБОВАНИЯ К КОНКУРСНЫМ МАТЕРИАЛ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Конкурсные материалы должны быть загружены на портал в правильном положении, с указанием фамилии и имени участника, возраста, города проживания и названием рисунка, если оно есть. Все эти данные заносятся в окно "Наименование работы". Ниже заполняется окно "ФИ автора работы" и еще ниже - " ФИО педагога" Работы к конкурсу принимаются только при соблюдении всех этих требований Техника выполнения рисунка - акварель, гуашь ,цветная пастель, акрил, масляные краск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КУРСНАЯ (ЭКСПЕРТНАЯ) КОМИССИЯ И ПОДВЕДЕНИЕ ИТОГОВ КОНКУРС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1. Для проведения конкурсных процедур формируется конкурсная (экспертная) комиссия, в которой участвуют специалисты в области художественного образования, искусствоведы и члены Общественного Совета Управления Многофункционального семейного портала Фэмили Альбум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Члены конкурсной (экспертной) комиссии определяют победителей Конкурса на заседании экспертной комисс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Решения по результатам Конкурса (определение победителей) будет отражено на конкурсной странице портала Фэмили Альбум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ПОДВЕДЕНИЕ ИТОГОВ КОНКУРС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Порядок определения победителей Конкурса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1 Конкурс считается состоявшимся при числе участников 30 и более человек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2. Первые три участника, набравшие большее число голосов по результатам интерактивного голосования объявляются победителями и делят 1,2 и 3 места, согласно набранным голосам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3 Победители Конкурса награждаются ценными призами и дипломами победител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4. Участникам Конкурса, не ставшим победителями, но набравшим большое количество голосов и/или тем, чья работа будет особо отмечена и высоко оценена жюри, направляются дипломы лауреа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5. Участники Конкурса, не ставшие победителями или лауреатами, будут отмечены дипломами участников, которые смогут распечатать самостоятельно со страницы конкурс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6. Призы будут высланы Почтой Росси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ПРОЧИЕ УСЛОВ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. Оргкомитет Конкурса оставляет за собой право вносить незначительные изменения в настоящее Положени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. Работы, представленные на Конкурс, являются неотъемлемой частью Конкурса с момента их получе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ы: Адрес: 620102, Россия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. Екатеринбург, ул. Самоцветный бульвар 5-17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/факс +7(912) 269 56 3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amilyalbu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l</w:t>
        </w:r>
        <w:r>
          <w:rPr>
            <w:rStyle w:val="InternetLink"/>
            <w:rFonts w:cs="Arial" w:ascii="Arial" w:hAnsi="Arial"/>
            <w:sz w:val="24"/>
            <w:szCs w:val="24"/>
          </w:rPr>
          <w:t>-9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актные лица: Андросова Елена Игоревна 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8 912 229 80 19, 8 922 10 35 046 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nemesida26@mail.ru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album.me/" TargetMode="External"/><Relationship Id="rId3" Type="http://schemas.openxmlformats.org/officeDocument/2006/relationships/hyperlink" Target="mailto:sl-9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33:00Z</dcterms:created>
  <dc:creator>Алена</dc:creator>
  <dc:description/>
  <dc:language>en-US</dc:language>
  <cp:lastModifiedBy>Елена</cp:lastModifiedBy>
  <dcterms:modified xsi:type="dcterms:W3CDTF">2017-10-28T06:33:00Z</dcterms:modified>
  <cp:revision>2</cp:revision>
  <dc:subject/>
  <dc:title/>
</cp:coreProperties>
</file>