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етский оздоровительный лагерь с дневным пребыванием детей «Непоседы»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на базе МАОУ «Викуловская  СОШ» </w:t>
      </w:r>
      <w:r>
        <w:rPr>
          <w:rFonts w:cs="Arial" w:ascii="Arial" w:hAnsi="Arial"/>
          <w:b/>
          <w:lang w:val="ru-RU"/>
        </w:rPr>
        <w:t>-отделение  Озернинская школа- детский сад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по состоянию на</w:t>
      </w:r>
      <w:r>
        <w:rPr>
          <w:rFonts w:cs="Arial" w:ascii="Arial" w:hAnsi="Arial"/>
          <w:b/>
          <w:bCs/>
          <w:lang w:val="ru-RU"/>
        </w:rPr>
        <w:t xml:space="preserve"> «1»апреля 2017 г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0"/>
        <w:gridCol w:w="43"/>
        <w:gridCol w:w="21"/>
        <w:gridCol w:w="510"/>
        <w:gridCol w:w="548"/>
        <w:gridCol w:w="71"/>
        <w:gridCol w:w="215"/>
        <w:gridCol w:w="32"/>
        <w:gridCol w:w="21"/>
        <w:gridCol w:w="567"/>
        <w:gridCol w:w="283"/>
        <w:gridCol w:w="14"/>
        <w:gridCol w:w="128"/>
        <w:gridCol w:w="412"/>
        <w:gridCol w:w="107"/>
        <w:gridCol w:w="400"/>
        <w:gridCol w:w="10"/>
        <w:gridCol w:w="63"/>
        <w:gridCol w:w="352"/>
        <w:gridCol w:w="275"/>
        <w:gridCol w:w="145"/>
        <w:gridCol w:w="32"/>
        <w:gridCol w:w="330"/>
        <w:gridCol w:w="211"/>
        <w:gridCol w:w="352"/>
        <w:gridCol w:w="335"/>
        <w:gridCol w:w="378"/>
        <w:gridCol w:w="142"/>
        <w:gridCol w:w="137"/>
        <w:gridCol w:w="785"/>
        <w:gridCol w:w="37"/>
      </w:tblGrid>
      <w:tr>
        <w:trPr>
          <w:trHeight w:val="70" w:hRule="atLeast"/>
        </w:trPr>
        <w:tc>
          <w:tcPr>
            <w:tcW w:w="10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ский оздоровительный лагерь с дневным пребыванием  «Непоседы » на базе муниципального автономного общеобразовательного учреждения </w:t>
            </w:r>
            <w:r>
              <w:rPr>
                <w:rFonts w:cs="Arial" w:ascii="Arial" w:hAnsi="Arial"/>
                <w:b/>
                <w:bCs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Викуловская  СОШ№2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деление  Озернинская школа- детский са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НН 7213002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75970, Тюменская область, Викуловский район, село Викулово, улица Солнечная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 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7598, Тюменская область, Викуловский район, село Озерное, улица Совет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м  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/факс 8-345-57-41-3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, эл. почта- </w:t>
            </w:r>
            <w:r>
              <w:rPr>
                <w:rFonts w:cs="Arial" w:ascii="Arial" w:hAnsi="Arial"/>
              </w:rPr>
              <w:t>osern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sch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@.</w:t>
              </w:r>
              <w:r>
                <w:rPr>
                  <w:rStyle w:val="InternetLink"/>
                  <w:rFonts w:cs="Arial" w:ascii="Arial" w:hAnsi="Arial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рес сайта:  </w:t>
            </w:r>
            <w:r>
              <w:rPr>
                <w:rFonts w:cs="Arial" w:ascii="Arial" w:hAnsi="Arial"/>
              </w:rPr>
              <w:t>http</w:t>
            </w:r>
            <w:r>
              <w:rPr>
                <w:rFonts w:cs="Arial" w:ascii="Arial" w:hAnsi="Arial"/>
                <w:lang w:val="ru-RU"/>
              </w:rPr>
              <w:t>://</w:t>
            </w:r>
            <w:r>
              <w:rPr>
                <w:rFonts w:cs="Arial" w:ascii="Arial" w:hAnsi="Arial"/>
              </w:rPr>
              <w:t>ozerno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ложен в центре села Озерно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икуловского района в лице отдела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Ленина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актный телефо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-345-51-2-35-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.И.О. руководителя (без сокращений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ганович Ольга Игор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ик организации (полное имя/наименование)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икуловского района в лице отдела по земельным и имущественным отношения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Ленина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-908-868-50-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.И.О. руководителя (без сокращений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ркова Екатерина  Анатоль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.И.О. (без сокращений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льтерова Светлана Ивано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таж работы в данной должност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л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(34557)230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*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лож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ввода организации в эксплуатацию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леднего ремонта, в том числе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 рабочих</w:t>
            </w:r>
            <w:r>
              <w:rPr>
                <w:rFonts w:cs="Arial" w:ascii="Arial" w:hAnsi="Arial"/>
              </w:rPr>
              <w:t xml:space="preserve">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ка по сменам (количество детей)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 7 до 15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ощад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епень износ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акое количество детей рассчита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здание,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эта</w:t>
            </w:r>
            <w:r>
              <w:rPr>
                <w:rFonts w:cs="Arial" w:ascii="Arial" w:hAnsi="Arial"/>
                <w:lang w:val="ru-RU"/>
              </w:rPr>
              <w:t>жа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1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3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щая площадь земельного участка (га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ичие оборудованного пляжа, в том числе: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ограждения в зоне купа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елезное</w:t>
            </w:r>
            <w:r>
              <w:rPr>
                <w:rFonts w:cs="Arial" w:ascii="Arial" w:hAnsi="Arial"/>
              </w:rPr>
              <w:t xml:space="preserve"> ограждение по периметр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кнопки тревожной сигнализации (КТС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системы оповещения и управления эвакуацией люде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ведения о штатной численности организ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>ысшее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(указать какие) техперсонал, водител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lang w:val="ru-RU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ысота спального помещения (в метрах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количество коек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(шт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холодного водоснабжения (на этаже, в том числе)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сушилок для одежды и обув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очков в туалет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наличие камеры хранения личных вещей дет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читано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лейбола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дминт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ого теннис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ыжков в длину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овая дорожк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0%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тбольное пол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,00%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ссейн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: спортза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%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нозал (количество мест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гровые комнаты-3, комнаты для работы кружков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тняя эстрада (открытая площадка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тракционов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медицинск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 в соответствии с нормами (да, нет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тройки (ввода в эксплуатацию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ехнология мытья посуды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посудомоечной машины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удомоечные ванны (количество)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производственных помещений (цехов)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уют производственные помещения (указать какие)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ичие емкости для запаса воды (в куб.м.)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+, </w:t>
            </w:r>
            <w:r>
              <w:rPr>
                <w:rFonts w:cs="Arial" w:ascii="Arial" w:hAnsi="Arial"/>
                <w:lang w:val="ru-RU"/>
              </w:rPr>
              <w:t>водонагрев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лощадки для мусора, их оборудовани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евроб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 xml:space="preserve"> учетом особых потребностей детей-инвалидов</w:t>
            </w:r>
            <w:r>
              <w:rPr>
                <w:rStyle w:val="Style14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  <w:lang w:val="ru-RU"/>
              </w:rPr>
              <w:t>: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слов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личество групп (с указанием профиля)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lang w:val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lang w:val="ru-RU"/>
              </w:rPr>
              <w:t>с учетом особых потребностей детей инвалидов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тоимость предоставляемых услуг</w:t>
            </w:r>
            <w:r>
              <w:rPr>
                <w:rFonts w:cs="Arial" w:ascii="Arial" w:hAnsi="Arial"/>
                <w:lang w:val="ru-RU"/>
              </w:rPr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инансовые расходы </w:t>
            </w:r>
            <w:r>
              <w:rPr>
                <w:rFonts w:cs="Arial" w:ascii="Arial" w:hAnsi="Arial"/>
                <w:lang w:val="ru-RU"/>
              </w:rPr>
              <w:t>(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*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*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.И. Вальтерова  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s30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3:00Z</dcterms:created>
  <dc:creator>Admin</dc:creator>
  <dc:description/>
  <dc:language>en-US</dc:language>
  <cp:lastModifiedBy>User</cp:lastModifiedBy>
  <cp:lastPrinted>2015-03-31T17:40:00Z</cp:lastPrinted>
  <dcterms:modified xsi:type="dcterms:W3CDTF">2017-05-18T03:53:00Z</dcterms:modified>
  <cp:revision>2</cp:revision>
  <dc:subject/>
  <dc:title/>
</cp:coreProperties>
</file>