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ый лес - чистый ле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любого человека лес является зоной отдыха, психологической разгрузки. Так приятно получать удовольствие от пения птиц, созерцания деревьев и цветов, сбора грибов и ягод. Душа отдыхает. Но как неприятно, когда в лесу неожиданно находишь трупы домашних животных, свалки бытового гниющего мусора, стекла от битых бутылок и многое другое. Уже об отдыхе и речи нет. Ведь эти остатки человеческой жизнедеятельности наносят урон не только лесу, но и психическому здоровью человека. В таких лесных массивах и грибы, и ягоды собирать не хочется, да и опасно! Для того чтобы наши леса были безопасными, ребята школьного лесничества проводят разнообраз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Ежегодно, даже в летний период,  при поддержке Викуловского лесничества ребята школьного отряда "Росток" проводят  акции "Чистый лес". Главный девиз нашей акции: "Мусорить уже не модно". Ее главная цель – привлечение внимания общественности к сохранению чистоты и порядка в лесах  Викуловского района. Чистота и порядок в лесу зависят от каждого из нас, от нашей культуры и отношения как к самой природе, так и к труду тех людей, которые создают, растят, охраняют леса и при этом вынуждены собирать в нем мусор, оставленный отдыхающими, который именно за летний период в большей степени и накапливаетс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ходе акции мы спрашивали у жителей села Викулово: «Как вы думаете, леса Викуловского района загрязнены или нет? Что вы можете сделать для сохранения наших лесов?». Большинство опрашиваемых говорили, что необходимо не загрязнять леса, и тогда их не придется чистить,  необходимо проводить среди местного населения больше разъяснительных работ и акций, призывающих охранять лес, и тогда леса нашего района будут чищ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Мы присоединяемся  ко всем прозвучавшим предложениям и убедительно просим жителей, гостей села Викулово: «Пожалуйста, не засоряйте лес! Убирайте за собой мусор, ведь это не сложно! Думайте о себе и о подрастающем поколении!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Следует помнить, что лес – наше общее национальное богатство. Сохранить его, сделать безопаснее – наша общая зад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ница  8 «А» МАОУ «Викуловская СОШ №1», Акишева Софья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7:00Z</dcterms:created>
  <dc:creator>*****</dc:creator>
  <dc:description/>
  <dc:language>en-US</dc:language>
  <cp:lastModifiedBy>User</cp:lastModifiedBy>
  <cp:lastPrinted>2016-05-30T17:17:00Z</cp:lastPrinted>
  <dcterms:modified xsi:type="dcterms:W3CDTF">2016-06-03T03:57:00Z</dcterms:modified>
  <cp:revision>3</cp:revision>
  <dc:subject/>
  <dc:title/>
</cp:coreProperties>
</file>